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-367665</wp:posOffset>
                </wp:positionV>
                <wp:extent cx="2019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.75pt;mso-wrap-distance-left:9.05pt;mso-wrap-distance-right:9.05pt;mso-wrap-distance-top:0pt;mso-wrap-distance-bottom:0pt;margin-top:-28.9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(надзора) на автомобильном транспорте и в дорожном хозяйстве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жилищного контрол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(надзора) на автомобильном транспорте и в дорожном хозяйстве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Чебаркульского городского округа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нижение рисков причинения вреда охраняемым законом ценностям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недрение различных способов профилактик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прозрачности деятельности  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ньшение административной нагрузки на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уровня правовой грамотности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тивация подконтрольных субъектов к добросовестному поведен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от «07» сентября 2021 г. № 1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 муниципальном контроле на автомобильном транспорте и в дорожном хозяйстве на территории Чебаркульского городского округа», отдел муниципального контроля администрации Чебаркульского городского округа осуществляет контроль контроле на автомобильном транспорте и в дорожном хозяйстве в соответствии с действующим законодательством и нормативными правовыми актами города Чебаркул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" и Федеральным законом "</w:t>
      </w:r>
      <w:r>
        <w:rPr>
          <w:rStyle w:val="Pta0000004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ta000000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49 </w:t>
      </w:r>
      <w:r>
        <w:rPr>
          <w:sz w:val="28"/>
          <w:szCs w:val="28"/>
        </w:rPr>
        <w:t>Федерального закона от 31.07.2020 г.         №248-ФЗ</w:t>
      </w:r>
      <w:r>
        <w:rPr>
          <w:color w:val="000000"/>
          <w:sz w:val="28"/>
          <w:szCs w:val="28"/>
        </w:rPr>
        <w:t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 законодательства объявлены предостережения о недопустимости нарушения обязательных требований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е условий свидетельства об осуществлении перевозок по межмуниципальному маршруту регулярных перевозок в ч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асписания движ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аршрута движения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класса транспортных средств, установленному свидетельство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(надзора) на автомобильном транспорте и в дорожном хозяйстве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Pt000002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Pt000002"/>
        <w:autoSpaceDE w:val="false"/>
        <w:spacing w:before="0" w:after="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язательные требования в сфере</w:t>
      </w:r>
      <w:r>
        <w:rPr>
          <w:sz w:val="28"/>
          <w:szCs w:val="28"/>
        </w:rPr>
        <w:t xml:space="preserve"> муниципального контроля на автомобильном транспорте и в дорожном хозяйстве </w:t>
      </w:r>
      <w:r>
        <w:rPr>
          <w:rFonts w:eastAsia="Calibri"/>
          <w:iCs/>
          <w:sz w:val="28"/>
          <w:szCs w:val="28"/>
          <w:lang w:eastAsia="en-US"/>
        </w:rPr>
        <w:t>установлены: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остановлением Правительства Российской Федерации от 25.06.2021 г. № 1005 «Об утверждении Положения о федеральном государственном контроле (надзоре) в области защиты прав потребителей»;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Российской Федерации от 07.02.1992 № 2300-1 «О защите прав потребителей»;</w:t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пункта 3 пункта 3</w:t>
      </w:r>
      <w:r>
        <w:rPr>
          <w:color w:val="000000"/>
          <w:sz w:val="28"/>
          <w:szCs w:val="28"/>
        </w:rPr>
        <w:t xml:space="preserve"> Распоряжения Министерства Транспорта РФ      от 31 января 2017 г. №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№1 «На выполнение пассажирских перевозок по маршруту (маршрутам) регулярных перевозок по нерегулируемым тарифам» от 28.12.2017 г.</w:t>
      </w:r>
    </w:p>
    <w:p>
      <w:pPr>
        <w:pStyle w:val="Style22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4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екабрь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4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4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346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0:00Z</dcterms:created>
  <dc:creator>platonovael</dc:creator>
  <dc:description/>
  <dc:language>en-US</dc:language>
  <cp:lastModifiedBy>Усманова А.М.</cp:lastModifiedBy>
  <cp:lastPrinted>2024-02-05T17:13:00Z</cp:lastPrinted>
  <dcterms:modified xsi:type="dcterms:W3CDTF">2024-11-02T06:50:00Z</dcterms:modified>
  <cp:revision>2</cp:revision>
  <dc:subject/>
  <dc:title/>
</cp:coreProperties>
</file>